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1480" cy="520700"/>
            <wp:effectExtent l="0" t="0" r="0" b="0"/>
            <wp:docPr id="1" name="och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h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  <w:u w:val="single"/>
        </w:rPr>
        <w:t>27. 03. 201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265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13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Очерского муниципального района</w:t>
            </w:r>
          </w:p>
        </w:tc>
        <w:tc>
          <w:tcPr>
            <w:tcW w:w="5713" w:type="dxa"/>
            <w:tcBorders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Российской Федерации от 29.12. 2012 г. N 273-ФЗ «Об образовании в Российской Федерации», Федеральным законом от 24.06.1999 N 120-ФЗ «Об основах системы профилактики безнадзорности и правонарушений несовершеннолетних», Уставом муниципального образования «Очерский муниципальный район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Очерск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тветственность за учет детей, подлежащих обучению по образовательным программам дошкольного, начального общего, основного общего и среднего общего образования на Управление образования администрации Очерского муниципальн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Руководителям: ГБУЗ ПК «Очерская центральная районная больница», Комиссии по делам несовершеннолетних и защите их прав обеспечить предоставление сведений Управлению образования администрации Очерского муниципального района в установленные сро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главы администрации Очерского муниципального района от 22.09.2010  № 794 «Об утверждении Порядка учета детей, подлежащих обучению по программам общего образования в Очерском муниципальном районе» и от 31.05.2012  № 375 «Об утверждении Порядка учета детей, нуждающихся в получении дошкольного образования, в Очерском муниципальном районе».</w:t>
      </w:r>
    </w:p>
    <w:p>
      <w:pPr>
        <w:pStyle w:val="Default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подписания и подлежит обнародованию в порядке, установленном Уставом Очерского муниципального района.</w:t>
      </w:r>
    </w:p>
    <w:p>
      <w:pPr>
        <w:pStyle w:val="Default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                                                                       заместителя главы администрации Очерского муниципального района по социальным вопросам Гусеву Е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черского муниципального района                                                          С.А. Головач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ского муниципального района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00.00.2015 N 000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ОЧЕ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1</w:t>
      </w:r>
      <w:r>
        <w:rPr>
          <w:sz w:val="28"/>
          <w:szCs w:val="28"/>
        </w:rPr>
        <w:t>.1. Порядок учета детей, подлежащих обучению в муниципальных образовательных организациях Очерского муниципального района по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Очерского муниципального района (далее - Порядок) регламентирует процедуру учета детей, проживающих на территории Очерского муниципального района и подлежащих обучению в образовательных организациях Очерского муниципального района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Деятельность по учету детей, подлежащих обучению (далее по тексту - Учет детей), представляет собой систему организационных, социальных, педагогических и иных мероприятий, закрепленных в </w:t>
      </w:r>
      <w:hyperlink r:id="rId3">
        <w:r>
          <w:rPr>
            <w:rStyle w:val="InternetLink"/>
            <w:sz w:val="28"/>
            <w:szCs w:val="28"/>
          </w:rPr>
          <w:t>ст. 43</w:t>
        </w:r>
      </w:hyperlink>
      <w:r>
        <w:rPr>
          <w:sz w:val="28"/>
          <w:szCs w:val="28"/>
        </w:rPr>
        <w:t xml:space="preserve"> Конституции Российской Федерации, п.6 </w:t>
      </w:r>
      <w:hyperlink r:id="rId4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Российской Федерации от 29 декабря 2012 г. N 273-ФЗ "Об образовании в Российской Федерации", </w:t>
      </w:r>
      <w:hyperlink r:id="rId5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4 июня 1999 г N 120-ФЗ "Об основах системы профилактики безнадзорности и правонарушений несовершеннолетних"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Учет детей осуществляется органами местного самоуправления в лице Управления образования администрации Очерского муниципального района (далее – Управление образования) при содействии комиссии по делам несовершеннолетних и защите их прав и ГБУЗ ПК «Очерская центральная районная больница».</w:t>
      </w:r>
    </w:p>
    <w:p>
      <w:pPr>
        <w:pStyle w:val="Default"/>
        <w:jc w:val="both"/>
        <w:rPr/>
      </w:pPr>
      <w:r>
        <w:rPr>
          <w:sz w:val="28"/>
          <w:szCs w:val="28"/>
        </w:rPr>
        <w:t>1.4. Деятельность по Учету детей осуществляется в соответствии с настоящим Поряд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З РФ от 27 июля 2006 г. </w:t>
      </w:r>
      <w:hyperlink r:id="rId7">
        <w:r>
          <w:rPr>
            <w:rStyle w:val="InternetLink"/>
            <w:sz w:val="28"/>
            <w:szCs w:val="28"/>
          </w:rPr>
          <w:t>N 149-ФЗ</w:t>
        </w:r>
      </w:hyperlink>
      <w:r>
        <w:rPr>
          <w:sz w:val="28"/>
          <w:szCs w:val="28"/>
        </w:rPr>
        <w:t xml:space="preserve"> "Об информации, информационных технологиях и о защите информации", от 27 июля 2006 г. </w:t>
      </w:r>
      <w:hyperlink r:id="rId8">
        <w:r>
          <w:rPr>
            <w:rStyle w:val="InternetLink"/>
            <w:sz w:val="28"/>
            <w:szCs w:val="28"/>
          </w:rPr>
          <w:t>N 152-ФЗ</w:t>
        </w:r>
      </w:hyperlink>
      <w:r>
        <w:rPr>
          <w:sz w:val="28"/>
          <w:szCs w:val="28"/>
        </w:rPr>
        <w:t xml:space="preserve"> "О персональных данных".</w:t>
      </w:r>
    </w:p>
    <w:p>
      <w:pPr>
        <w:pStyle w:val="Default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 xml:space="preserve">2. Закрепление за подведомственными образовательными организациями, реализующими образовательные программы дошкольного, начального общего, основного общего и среднего общего образования соответствующих территорий Очерского муниципального района осуществляется согласно </w:t>
      </w:r>
      <w:hyperlink r:id="rId9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ям 3,4 к настоящему Поряд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работы по Учету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. Учет детей осуществляется на муниципальном уровне и на уровне  образовательных организац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, которая формируется и хранится в Управлении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2.3. В Учете детей участвуют:</w:t>
      </w:r>
    </w:p>
    <w:p>
      <w:pPr>
        <w:pStyle w:val="Default"/>
        <w:jc w:val="both"/>
        <w:rPr/>
      </w:pPr>
      <w:r>
        <w:rPr>
          <w:sz w:val="28"/>
          <w:szCs w:val="28"/>
        </w:rPr>
        <w:t>- Управление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БУЗ ПК «Очерская центральная районная больница»;</w:t>
      </w:r>
    </w:p>
    <w:p>
      <w:pPr>
        <w:pStyle w:val="Default"/>
        <w:jc w:val="both"/>
        <w:rPr/>
      </w:pPr>
      <w:r>
        <w:rPr>
          <w:sz w:val="28"/>
          <w:szCs w:val="28"/>
        </w:rPr>
        <w:t>- комиссия по делам несовершеннолетних и защите их прав администрации Очерского муниципальн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>-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 Очерского муниципальн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>- частные организации и индивидуальные предприниматели, оказывающие услуги по присмотру и уходу за детьми дошкольного возраста и образовательные услуги по программам дошкольного, начального общего, основного общего и среднего общего образования Очерского муниципального района.</w:t>
      </w:r>
    </w:p>
    <w:p>
      <w:pPr>
        <w:pStyle w:val="Default"/>
        <w:jc w:val="both"/>
        <w:rPr/>
      </w:pPr>
      <w:r>
        <w:rPr>
          <w:sz w:val="28"/>
          <w:szCs w:val="28"/>
        </w:rPr>
        <w:t>2.4. Управление образования осуществляет сбор, хранение и анализ полученной информа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анк  данных детей, проживающих на территории Очер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 в соответствии с приложением 1;</w:t>
      </w:r>
    </w:p>
    <w:p>
      <w:pPr>
        <w:pStyle w:val="Default"/>
        <w:jc w:val="both"/>
        <w:rPr/>
      </w:pPr>
      <w:r>
        <w:rPr>
          <w:sz w:val="28"/>
          <w:szCs w:val="28"/>
        </w:rPr>
        <w:t>- банк данных детей, которым на 1 сентября следующего учебного года исполняется 6 лет 6 месяцев в соответствии с приложением 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ет детей дошкольного возраста (получающих и не получающих услугу дошкольного образования) в единой образовательной системе на портале "Дошкольное образование" http://pdo.perm.ru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ГБУЗ ПК «Очерская центральная районная больница» информирует управление образования о детях в возрасте от 7 до 18 лет, подлежащих обучению, но не получающих общего образования, по мере их выявлени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9 г. N 120-ФЗ "Об основах системы профилактики безнадзорности и правонарушений несовершеннолетних"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о делам несовершеннолетних и защите их прав:</w:t>
      </w:r>
    </w:p>
    <w:p>
      <w:pPr>
        <w:pStyle w:val="Default"/>
        <w:jc w:val="both"/>
        <w:rPr/>
      </w:pPr>
      <w:r>
        <w:rPr>
          <w:sz w:val="28"/>
          <w:szCs w:val="28"/>
        </w:rPr>
        <w:t>2.6.1. рассматривает представления образовательных организаций об исключении из образовательной организации несовершеннолетнего, не получившего основного общего и среднего общего обра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2.6.2. направляет в Управление образования свед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емьях, имеющих детей дошкольного возраста, поставленных на учет в СОП (снятых с учета);</w:t>
      </w:r>
    </w:p>
    <w:p>
      <w:pPr>
        <w:pStyle w:val="Default"/>
        <w:jc w:val="both"/>
        <w:rPr/>
      </w:pPr>
      <w:r>
        <w:rPr>
          <w:sz w:val="28"/>
          <w:szCs w:val="28"/>
        </w:rPr>
        <w:t>- о несовершеннолетних в возрасте до 18 лет, вернувшихся из специальных учебно-воспитательных организаций закрытого типа, а также организаций, исполняющих наказание в виде лишения свободы, не получивших общего обра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2.6.3. информирует Управление образования о детях в возрасте от 7 до 18 лет, не получающих общего образования, по мере их выя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е образовательные организации ежегодно организуют и осуществляют текущий учет обучающихся:</w:t>
      </w:r>
    </w:p>
    <w:p>
      <w:pPr>
        <w:pStyle w:val="Default"/>
        <w:jc w:val="both"/>
        <w:rPr/>
      </w:pPr>
      <w:bookmarkStart w:id="3" w:name="Par77"/>
      <w:bookmarkEnd w:id="3"/>
      <w:r>
        <w:rPr>
          <w:sz w:val="28"/>
          <w:szCs w:val="28"/>
        </w:rPr>
        <w:t xml:space="preserve">2.7.1. </w:t>
      </w:r>
      <w:hyperlink w:anchor="Par101">
        <w:r>
          <w:rPr>
            <w:rStyle w:val="InternetLink"/>
            <w:sz w:val="28"/>
            <w:szCs w:val="28"/>
          </w:rPr>
          <w:t>банк</w:t>
        </w:r>
      </w:hyperlink>
      <w:r>
        <w:rPr>
          <w:sz w:val="28"/>
          <w:szCs w:val="28"/>
        </w:rPr>
        <w:t xml:space="preserve"> данных детей (обучающихся в МБОУ/МБДОУ) проживающих на территории Очерского муниципального района, в срок до 1 ноября текущего учебного года в соответствии приложением 1.</w:t>
      </w:r>
    </w:p>
    <w:p>
      <w:pPr>
        <w:pStyle w:val="Default"/>
        <w:jc w:val="both"/>
        <w:rPr/>
      </w:pPr>
      <w:bookmarkStart w:id="4" w:name="Par78"/>
      <w:bookmarkEnd w:id="4"/>
      <w:r>
        <w:rPr>
          <w:sz w:val="28"/>
          <w:szCs w:val="28"/>
        </w:rPr>
        <w:t xml:space="preserve">2.7.2. </w:t>
      </w:r>
      <w:hyperlink w:anchor="Par135">
        <w:r>
          <w:rPr>
            <w:rStyle w:val="InternetLink"/>
            <w:sz w:val="28"/>
            <w:szCs w:val="28"/>
          </w:rPr>
          <w:t>банк</w:t>
        </w:r>
      </w:hyperlink>
      <w:r>
        <w:rPr>
          <w:sz w:val="28"/>
          <w:szCs w:val="28"/>
        </w:rPr>
        <w:t xml:space="preserve"> данных детей, которым на 1 сентября следующего учебного года исполняется 6 лет 6 месяцев, в срок до 15 января текущего учебного года  в соответствии приложением 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Данные о детях, получаемые в соответствии с </w:t>
      </w:r>
      <w:hyperlink w:anchor="Par77">
        <w:r>
          <w:rPr>
            <w:rStyle w:val="InternetLink"/>
            <w:sz w:val="28"/>
            <w:szCs w:val="28"/>
          </w:rPr>
          <w:t>пп. 2.7.1</w:t>
        </w:r>
      </w:hyperlink>
      <w:r>
        <w:rPr>
          <w:sz w:val="28"/>
          <w:szCs w:val="28"/>
        </w:rPr>
        <w:t xml:space="preserve"> и </w:t>
      </w:r>
      <w:hyperlink w:anchor="Par78">
        <w:r>
          <w:rPr>
            <w:rStyle w:val="InternetLink"/>
            <w:sz w:val="28"/>
            <w:szCs w:val="28"/>
          </w:rPr>
          <w:t>2.7.2</w:t>
        </w:r>
      </w:hyperlink>
      <w:r>
        <w:rPr>
          <w:sz w:val="28"/>
          <w:szCs w:val="28"/>
        </w:rPr>
        <w:t xml:space="preserve"> настоящего Порядка, оформляются в электронной программе Table Pro </w:t>
      </w:r>
      <w:hyperlink w:anchor="Par10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-</w:t>
      </w:r>
      <w:hyperlink w:anchor="Par135">
        <w:r>
          <w:rPr>
            <w:rStyle w:val="InternetLink"/>
            <w:sz w:val="28"/>
            <w:szCs w:val="28"/>
          </w:rPr>
          <w:t>3)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ведения, указанные в </w:t>
      </w:r>
      <w:hyperlink w:anchor="Par77">
        <w:r>
          <w:rPr>
            <w:rStyle w:val="InternetLink"/>
            <w:sz w:val="28"/>
            <w:szCs w:val="28"/>
          </w:rPr>
          <w:t>п. 2.7.1</w:t>
        </w:r>
      </w:hyperlink>
      <w:r>
        <w:rPr>
          <w:sz w:val="28"/>
          <w:szCs w:val="28"/>
        </w:rPr>
        <w:t xml:space="preserve"> и </w:t>
      </w:r>
      <w:hyperlink w:anchor="Par78">
        <w:r>
          <w:rPr>
            <w:rStyle w:val="InternetLink"/>
            <w:sz w:val="28"/>
            <w:szCs w:val="28"/>
          </w:rPr>
          <w:t>2.7.2</w:t>
        </w:r>
      </w:hyperlink>
      <w:r>
        <w:rPr>
          <w:sz w:val="28"/>
          <w:szCs w:val="28"/>
        </w:rPr>
        <w:t>, передаются в Управление образования для формирования единой информационной базы данных о детях, проживающих на территории Очерского муниципального района и подлежащих обучению по образовательным программам дошкольного, начального общего, основного общего и среднего общего образования, в соответствии указанными сроками.</w:t>
      </w:r>
    </w:p>
    <w:p>
      <w:pPr>
        <w:pStyle w:val="Default"/>
        <w:jc w:val="both"/>
        <w:rPr/>
      </w:pPr>
      <w:r>
        <w:rPr>
          <w:sz w:val="28"/>
          <w:szCs w:val="28"/>
        </w:rPr>
        <w:t>2.10.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0.1. несут ответственность за достоверность, полноту, конфиденциальность предоставляемой информации;</w:t>
      </w:r>
    </w:p>
    <w:p>
      <w:pPr>
        <w:pStyle w:val="Default"/>
        <w:jc w:val="both"/>
        <w:rPr/>
      </w:pPr>
      <w:r>
        <w:rPr>
          <w:sz w:val="28"/>
          <w:szCs w:val="28"/>
        </w:rPr>
        <w:t>2.10.2. проводят необходимую информационно-разъяснительную работу среди населения, в том числе путем размещения на информационных стендах и в сети Интернет на официальном сайте образовательной организации нормативных документов, гарантирующих прием закрепленных лиц, соблюдение норм и правил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>2.11. Частные организации и индивидуальные предприниматели ежемесячно информируют Управление образования о детях, получающих услуги по присмотру и уходу за детьми дошкольного возраста и образовательные услуги по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90"/>
      <w:bookmarkStart w:id="6" w:name="Par90"/>
      <w:bookmarkEnd w:id="6"/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 детей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дошкольного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 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образоват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 за конкретными территориям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черского муниципального района 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bookmarkStart w:id="7" w:name="Par101"/>
      <w:bookmarkEnd w:id="7"/>
      <w:r>
        <w:rPr>
          <w:b/>
          <w:sz w:val="28"/>
          <w:szCs w:val="28"/>
        </w:rPr>
        <w:t>Банк данных детей (обучающихся в МБОУ/МБДОУ), проживающих на территории Очерского муниципальн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рритор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ласс/групп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оступления в О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выбы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уда выбы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машний адре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татус семь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нные о матери: ФИ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нные об отце: ФИ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тегория уч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нятость дополнительным образование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Занятость в каникулярное время (для школ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 детей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дошкольного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 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образоват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 за конкретными территориям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чер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bookmarkStart w:id="8" w:name="Par135"/>
      <w:bookmarkEnd w:id="8"/>
      <w:r>
        <w:rPr>
          <w:b/>
          <w:sz w:val="28"/>
          <w:szCs w:val="28"/>
        </w:rPr>
        <w:t>Банк данных детей, которым на 1 сентября следующего учебног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исполняется 6 лет 6 месяц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1276"/>
        <w:gridCol w:w="850"/>
        <w:gridCol w:w="1418"/>
        <w:gridCol w:w="1559"/>
        <w:gridCol w:w="1559"/>
        <w:gridCol w:w="1276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/ неорганизован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е ОУ пойд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ж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 детей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дошкольного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 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образоват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 за конкретными территориям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чер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территорий по учету детей, нуждающихся в получении дошкольного образования в Очерском муниципальном районе, за образовательными организациями Очерского муниципального района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Гнездышко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ое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, от «немецких домов» до дома  №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ы Цветае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як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к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ка Мороз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, от дома 54»а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й Арм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га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ль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тузиаст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ки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ов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в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селок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ок Дружба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еревни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ово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шалки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селково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Жавороно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ч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и Космодемьянск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щенко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ла Либкнех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ла Маркс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начарского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(до К.Маркс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а Толс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к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шиностроителе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чури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ор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а Кошев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ханов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ы Люксембург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губ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ух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ергетиков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г ВМФ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к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ум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ов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точ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гово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моносов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сно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лого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ерев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ово           </w:t>
              <w:br/>
              <w:t xml:space="preserve">Бурдята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ово              </w:t>
              <w:br/>
              <w:t xml:space="preserve">Макарова Гора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зовская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еново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Хуто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мы   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куны          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 «Березка»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ар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стиче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йбыш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, от дома № 82 до ул. Совет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, до дома 54»а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а Рази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иц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ирязев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вист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ди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 Горь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х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кал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ки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ны Осип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о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«Солнышко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ла Либкнех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ла Маркс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он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ачарск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а Толст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ны Осип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ки:</w:t>
              <w:tab/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(от ул. Советская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ово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Павловский детский сад «Ромашка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2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ы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-Горь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ар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у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улки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ма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унз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чури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як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Павловский детский сад «Золотой ключи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. Павловский, д. Бурдино, д. Верещагино, поселок Подсобное хозяйство, д. Боронники, д. Верх-Речки, д. Грязново, д. Малахово, д. Пестерево, </w:t>
        <w:br/>
        <w:t xml:space="preserve">д. Пономари, д. Ромаши,  д. Соромотино.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Default"/>
        <w:rPr/>
      </w:pPr>
      <w:r>
        <w:rPr>
          <w:b/>
          <w:sz w:val="28"/>
          <w:szCs w:val="28"/>
        </w:rPr>
        <w:t>МБОУ «Спешковская основная общеобразовательная школа»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>д. Спешково, д. Пермячата, д. Подгорная, д. Черная,  д. Хлопуши,   д. Рогали, д. Третьяки, д.Галино, хутор Абрамичи, д. Балуево, д. Ворониха,  д. Вахруши, д. Лужково, Новоселы, Березники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b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ипринская основная общеобразовательная школа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cs="Arial" w:ascii="Bookman Old Style" w:hAnsi="Bookman Old Style"/>
        </w:rPr>
        <w:t xml:space="preserve">д. Киприно, д. Аршиново,  д. Малые Бабики, д. Большие Бабики, д. Гилево,  д. Егорово, д.Ключи, д. Мартино, д. Масалки, д. Пахомово, д. Маштаки, д. Пепеляево, д. Пурга, д. Уварово, с. Кулики, с. Токари            </w:t>
        <w:br/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Default"/>
        <w:rPr>
          <w:rFonts w:ascii="Bookman Old Style" w:hAnsi="Bookman Old Style" w:cs="Bookman Old Style"/>
          <w:b/>
          <w:b/>
          <w:i/>
          <w:i/>
        </w:rPr>
      </w:pPr>
      <w:r>
        <w:rPr>
          <w:b/>
          <w:sz w:val="28"/>
          <w:szCs w:val="28"/>
        </w:rPr>
        <w:t>МБОУ «Дворецкая основная общеобразовательная школа»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с. Дворец, д. Зеленята , д. Карсаново, д. Коса, д. Песьяна, д. Погорелка,          </w:t>
        <w:br/>
        <w:t xml:space="preserve">д. Соломатка.                        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МБОУ «Нововознесенская основная общеобразовательная школа »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д. Нововознесенск, д.Белобородово, д.  Забегалово, д. Меновщик, д.Мокрушино,           </w:t>
        <w:br/>
        <w:t xml:space="preserve">д. Наберухи, д. Спирята, д. Чечки        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МБОУ «Нижне – Талицкая основная общеобразовательная школа»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. Верхняя Талица, д. Казанский Ключ, д. Нижняя Талица, д. Россохи,             </w:t>
        <w:br/>
        <w:t xml:space="preserve">д. Седово.    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 детей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жащих обучению п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 дошкольного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, основного общего 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образовательны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 за конкретными территориям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черского муниципального района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территорий, закрепленных за бюджетными  образовательными организациями Очерского муниципального района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МБОУ «Очерская средняя общеобразовательная  школа №1»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а</w:t>
            </w:r>
          </w:p>
        </w:tc>
      </w:tr>
      <w:tr>
        <w:trPr>
          <w:trHeight w:val="16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от «немецких домов» до дома  №8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Цветае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а Мороз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(от дома №63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(от дома №55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Дружба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евни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о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лки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ково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и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МБОУ «Очерская средняя общеобразовательная школа №2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щенко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ибкнех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ителе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Кошев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ханов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ы Осип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ух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ов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ВМФ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м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во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лого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ев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о           </w:t>
              <w:br/>
              <w:t xml:space="preserve">Бурдята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о              </w:t>
              <w:br/>
              <w:t xml:space="preserve">Макарова Гора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овская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о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ы                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уны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черская средняя общеобразовательная  школа №3»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от дома № 82 до Михайло-Архангельской церкв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(до дома № 63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(до дома № 55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ы Осипенк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о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Павловская средняя общеобразовательная школа» 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Павловский, д.Бурдино, д.Верещагино, поселок Подсобное хозяйство, д.Боронники, д.Верх-Речки, д.Грязново, д.Малахово, д.Пестерево, </w:t>
        <w:br/>
        <w:t xml:space="preserve">д.Пономари, д. Ромаши,  д. Соромотино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25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пешковская основная общеобразовательная школа»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 Спешково, д. Пермячата, д. Подгорная, д. Черная,  д. Хлопуши,   д. Рогали, д. Третьяки, д.Галино, хутор Абрамичи, д. Балуево, д. Ворониха,  д. Вахруши, д. Лужково, Новоселы, Берез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ипр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. Киприно, д. Аршиново,  д. Малые Бабики, д. Большие Бабики, д. Гилево,  д. Егорово, д.Ключи, д. Мартино, д. Масалки, д. Пахомово, д. Маштаки, д. Пепеляево, д. Пурга, д. Уварово, с. Кулики, с. Токари            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БОУ «Дворецкая 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. Дворец, д. Зеленята , д. Карсаново, д. Коса, д. Песьяна, д. Погорелка,          </w:t>
        <w:br/>
        <w:t xml:space="preserve">д. Соломатка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вознесенская основная общеобразовательная школа 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. Нововознесенск, д.Белобородово, д.  Забегалово, д. Меновщик, д.Мокрушино,           </w:t>
        <w:br/>
        <w:t xml:space="preserve">д. Наберухи, д. Спирята, д. Чечки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жне – Талицкая 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. Верхняя Талица, д. Казанский Ключ, д. Нижняя Талица, д. Россохи,             </w:t>
        <w:br/>
        <w:t xml:space="preserve">д. Седово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16F47A0E2AC2E65A3EFD125A333931C60C1531F0E3C826B14A4C6A85F9bEH" TargetMode="External"/><Relationship Id="rId4" Type="http://schemas.openxmlformats.org/officeDocument/2006/relationships/hyperlink" Target="consultantplus://offline/ref=62EA4DC2E3CAF571DAE016F47A0E2AC2E5543CF11108643B6093021039A0ABD868F4474D6B839A69F8bFH" TargetMode="External"/><Relationship Id="rId5" Type="http://schemas.openxmlformats.org/officeDocument/2006/relationships/hyperlink" Target="consultantplus://offline/ref=62EA4DC2E3CAF571DAE016F47A0E2AC2E55438FA1F08643B6093021039A0ABD868F4474D6B839B68F8b6H" TargetMode="External"/><Relationship Id="rId6" Type="http://schemas.openxmlformats.org/officeDocument/2006/relationships/hyperlink" Target="consultantplus://offline/ref=62EA4DC2E3CAF571DAE016F47A0E2AC2E55438FA1F08643B6093021039A0ABD868F4474D69F8bBH" TargetMode="External"/><Relationship Id="rId7" Type="http://schemas.openxmlformats.org/officeDocument/2006/relationships/hyperlink" Target="consultantplus://offline/ref=62EA4DC2E3CAF571DAE016F47A0E2AC2E5543CF11E0D643B6093021039FAb0H" TargetMode="External"/><Relationship Id="rId8" Type="http://schemas.openxmlformats.org/officeDocument/2006/relationships/hyperlink" Target="consultantplus://offline/ref=62EA4DC2E3CAF571DAE016F47A0E2AC2E5543AF11F08643B6093021039FAb0H" TargetMode="External"/><Relationship Id="rId9" Type="http://schemas.openxmlformats.org/officeDocument/2006/relationships/hyperlink" Target="consultantplus://offline/ref=57CDE99F32B24AC44A0E54718D734CF89B7C4E8F2118C7154F5D247B4C8C6FCFAC8B5831579F743794BF3Dg6x4I" TargetMode="External"/><Relationship Id="rId10" Type="http://schemas.openxmlformats.org/officeDocument/2006/relationships/hyperlink" Target="consultantplus://offline/ref=62EA4DC2E3CAF571DAE016F47A0E2AC2E55438FA1F08643B6093021039FAb0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0:28:00Z</dcterms:created>
  <dc:creator>_</dc:creator>
  <dc:description/>
  <cp:keywords/>
  <dc:language>en-US</dc:language>
  <cp:lastModifiedBy>Ромашка</cp:lastModifiedBy>
  <cp:lastPrinted>2015-03-25T15:58:00Z</cp:lastPrinted>
  <dcterms:modified xsi:type="dcterms:W3CDTF">2017-03-31T14:12:00Z</dcterms:modified>
  <cp:revision>197</cp:revision>
  <dc:subject/>
  <dc:title>ЛИСТ СОГЛАСОВАНИЯ</dc:title>
</cp:coreProperties>
</file>